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 Mme</w:t>
      </w:r>
    </w:p>
    <w:p>
      <w:pPr>
        <w:pStyle w:val="Normal"/>
        <w:rPr/>
      </w:pPr>
      <w:r>
        <w:rPr/>
        <w:t>Adresse complète</w:t>
        <w:tab/>
        <w:tab/>
        <w:tab/>
        <w:tab/>
        <w:tab/>
        <w:tab/>
      </w:r>
    </w:p>
    <w:p>
      <w:pPr>
        <w:pStyle w:val="Normal"/>
        <w:rPr/>
      </w:pPr>
      <w:r>
        <w:rPr/>
        <w:t>Coordonnées téléphoniques (fixe et portable)</w:t>
      </w:r>
    </w:p>
    <w:p>
      <w:pPr>
        <w:pStyle w:val="Normal"/>
        <w:rPr/>
      </w:pPr>
      <w:r>
        <w:rPr/>
        <w:t>Adresse mail (éventuellement)</w:t>
      </w:r>
    </w:p>
    <w:p>
      <w:pPr>
        <w:pStyle w:val="Normal"/>
        <w:rPr/>
      </w:pPr>
      <w:r>
        <w:rPr/>
        <w:t>Références SOGIMA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m de votre agen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resse de l’a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seille,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t</w:t>
      </w:r>
      <w:r>
        <w:rPr/>
        <w:t> : Changement de situation matrimon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dame, Monsieu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uis locataire du logement situé à (adresse), dont vous êtes propriétaire. J’occupe le logement depuis le (date de prise de possession des lieux figurant sur le ba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vous informe par la présente que ma situation matrimoniale a changé. En effet, je suis marié/pacsé depuis le (date de votre mariage ou du PACS) à (indiquer le nom de l’époux/épouse/partenai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joins à ce courrier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e copie de (l’acte de mariage/du pacte civil de solidarité) ainsi qu’une copie de la pièce d’identité de (mon conjoint/mon partenaire) qui vit désormais dans mon logemen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>Je vous prie de bien vouloir agréer, Madame, Monsieur, l’expression de mes salutations distingué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-19/02/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3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9:00Z</dcterms:created>
  <dc:creator>ASUD8431</dc:creator>
  <dc:description/>
  <cp:keywords/>
  <dc:language>en-US</dc:language>
  <cp:lastModifiedBy>ASUD8431</cp:lastModifiedBy>
  <dcterms:modified xsi:type="dcterms:W3CDTF">2013-02-19T15:48:00Z</dcterms:modified>
  <cp:revision>21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1942734</vt:r8>
  </property>
  <property fmtid="{D5CDD505-2E9C-101B-9397-08002B2CF9AE}" pid="3" name="_AuthorEmail">
    <vt:lpwstr>ggirel@sogima.fr</vt:lpwstr>
  </property>
  <property fmtid="{D5CDD505-2E9C-101B-9397-08002B2CF9AE}" pid="4" name="_AuthorEmailDisplayName">
    <vt:lpwstr>GIREL Gérard</vt:lpwstr>
  </property>
  <property fmtid="{D5CDD505-2E9C-101B-9397-08002B2CF9AE}" pid="5" name="_EmailSubject">
    <vt:lpwstr>Site: Vous êtes locataire</vt:lpwstr>
  </property>
  <property fmtid="{D5CDD505-2E9C-101B-9397-08002B2CF9AE}" pid="6" name="_NewReviewCycle">
    <vt:lpwstr/>
  </property>
  <property fmtid="{D5CDD505-2E9C-101B-9397-08002B2CF9AE}" pid="7" name="_PreviousAdHocReviewCycleID">
    <vt:r8>-462536998</vt:r8>
  </property>
</Properties>
</file>