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 Mme</w:t>
      </w:r>
    </w:p>
    <w:p>
      <w:pPr>
        <w:pStyle w:val="Normal"/>
        <w:rPr/>
      </w:pPr>
      <w:r>
        <w:rPr/>
        <w:t>Adresse complète</w:t>
        <w:tab/>
        <w:tab/>
        <w:tab/>
        <w:tab/>
        <w:tab/>
        <w:tab/>
      </w:r>
    </w:p>
    <w:p>
      <w:pPr>
        <w:pStyle w:val="Normal"/>
        <w:rPr/>
      </w:pPr>
      <w:r>
        <w:rPr/>
        <w:t>Coordonnées téléphoniques (fixe et portable)</w:t>
      </w:r>
    </w:p>
    <w:p>
      <w:pPr>
        <w:pStyle w:val="Normal"/>
        <w:rPr/>
      </w:pPr>
      <w:r>
        <w:rPr/>
        <w:t>Adresse mail (éventuellement)</w:t>
      </w:r>
    </w:p>
    <w:p>
      <w:pPr>
        <w:pStyle w:val="Normal"/>
        <w:rPr/>
      </w:pPr>
      <w:r>
        <w:rPr/>
        <w:t>Références SOGIM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m de votre ag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se de l’a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seille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</w:t>
      </w:r>
      <w:r>
        <w:rPr/>
        <w:t> : Demande d’autorisation de trav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aire depuis le (date) de l’appartement situé au (adresse), j’aimerais réaliser quelques travaux dans (préciser la ou les pièces concerné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ux-ci consisteraient en (détailler la nature des travau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adresse ci-joint un plan, un descriptif des travaux (ainsi que les coordonnées de l’entreprise mandatée pour réaliser ceux-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m’engage par la présente à ne pas entreprendre ces travaux sans votre autorisation écrite préalable. Parallèlement, et malgré votre autorisation, je déclare avoir la parfaite connaissance des dispositions de l’article 7 de la loi n°89-462 du 6 juillet 1989, et m’engage à remettre les lieux en l’état, à mon départ, si, en votre qualité de bailleur, vous l’exige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Dans l’attente de votre réponse que j’espère favorable, je vous prie de bien vouloir agréer, Madame, Monsieur, l’expression de me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-19/02/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9:00Z</dcterms:created>
  <dc:creator>ASUD8431</dc:creator>
  <dc:description/>
  <cp:keywords/>
  <dc:language>en-US</dc:language>
  <cp:lastModifiedBy>ASUD8431</cp:lastModifiedBy>
  <dcterms:modified xsi:type="dcterms:W3CDTF">2013-02-19T15:20:00Z</dcterms:modified>
  <cp:revision>1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343743</vt:r8>
  </property>
  <property fmtid="{D5CDD505-2E9C-101B-9397-08002B2CF9AE}" pid="3" name="_AuthorEmail">
    <vt:lpwstr>ggirel@sogima.fr</vt:lpwstr>
  </property>
  <property fmtid="{D5CDD505-2E9C-101B-9397-08002B2CF9AE}" pid="4" name="_AuthorEmailDisplayName">
    <vt:lpwstr>GIREL Gérard</vt:lpwstr>
  </property>
  <property fmtid="{D5CDD505-2E9C-101B-9397-08002B2CF9AE}" pid="5" name="_EmailSubject">
    <vt:lpwstr>Site: Vous êtes locataire</vt:lpwstr>
  </property>
  <property fmtid="{D5CDD505-2E9C-101B-9397-08002B2CF9AE}" pid="6" name="_NewReviewCycle">
    <vt:lpwstr/>
  </property>
  <property fmtid="{D5CDD505-2E9C-101B-9397-08002B2CF9AE}" pid="7" name="_PreviousAdHocReviewCycleID">
    <vt:r8>-1634497304</vt:r8>
  </property>
</Properties>
</file>